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4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30» января 2024 года</w:t>
        <w:tab/>
        <w:t xml:space="preserve"> </w:t>
        <w:tab/>
        <w:tab/>
        <w:t xml:space="preserve">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шнир О.В., родившейся * года в *, зарегистрированной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шнир О.В, 20.10.2023 года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серия 18810586230726003098 (составлено по фотофиксации) от 26.07.2023 года по ч.2 ст.12.9 Кодекса Российской Федерации об административных правонарушениях, вступивший в законную силу 20.08.2023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шнир О.В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ушнир О.В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ушнир О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6.12.2023 года, согласно которому Кушнир О.В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7.07.2023 года, из которого следует, что Кушнир О.В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31.07.2023, возвращено отправителю 09.08.2023 за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0.08.2023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9.10.2023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30726003098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Кушнир О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ушнир О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ушнир О.В. 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нир О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942420104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